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2» июня 2020 года                                                                        </w:t>
        <w:tab/>
        <w:tab/>
        <w:t xml:space="preserve"> № 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отдельные распо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верской городской Думы от 18.11.2019 № 215 «Об утверждении прогнозного плана (программы) приватизации муниципального имущества города Твери на 2020-2022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Внести изменения в приложение к распоряжению Администрации города Твери от 07.02.2020 № 50 «Об условиях приватизации муниципального имущества города Твери способом продажи посредством публичного предложения в электронной форме и о внесении изменений в отдельные распоряжения Администрации города Твери», дополнив приложение строками 38 – 42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проспект 50 лет Октября, дом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5,4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300008:18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 292 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вал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№№ 8, 9, 9а, 10, 10а, 11, 13 - 16, 33, 34, 35, 36, 36а, 37, 38, 39, 4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шоссе Петербургское, дом 54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0,3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100218:18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 142 8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 Здание, расположенное по адресу: Российская Федерация, Тверская область, город Тверь, шоссе Петербургское, дом 54/2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шоссе Петербургское, дом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3,5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100180:6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 247 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проспект Победы, дом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:40:0400079:8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3 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X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проспект Победы, дом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9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200022:4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6 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к распоряжению Администрации города Твери 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, исключив строки 79, 81 - 84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города Твери                           А.В. Гаврил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1:00Z</dcterms:created>
  <dc:creator>Севрюк Ольга</dc:creator>
  <dc:description/>
  <cp:keywords/>
  <dc:language>en-US</dc:language>
  <cp:lastModifiedBy>Смирнов Роман Леонидович</cp:lastModifiedBy>
  <cp:lastPrinted>2020-05-20T11:23:00Z</cp:lastPrinted>
  <dcterms:modified xsi:type="dcterms:W3CDTF">2020-06-02T13:29:00Z</dcterms:modified>
  <cp:revision>3</cp:revision>
  <dc:subject/>
  <dc:title/>
</cp:coreProperties>
</file>